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MEDVIN &amp; ELBERG</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One Gateway Center</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Newark, New Jersey 07102</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973) 642-1300</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Attorneys for Plaintiff</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r>
    </w:p>
    <w:tbl>
      <w:tblPr>
        <w:tblW w:w="9144" w:type="dxa"/>
        <w:jc w:val="left"/>
        <w:tblInd w:w="-115" w:type="dxa"/>
        <w:tblLayout w:type="fixed"/>
        <w:tblCellMar>
          <w:top w:w="0" w:type="dxa"/>
          <w:left w:w="108" w:type="dxa"/>
          <w:bottom w:w="0" w:type="dxa"/>
          <w:right w:w="108" w:type="dxa"/>
        </w:tblCellMar>
      </w:tblPr>
      <w:tblGrid>
        <w:gridCol w:w="4518"/>
        <w:gridCol w:w="4626"/>
      </w:tblGrid>
      <w:tr>
        <w:trPr/>
        <w:tc>
          <w:tcPr>
            <w:tcW w:w="4518" w:type="dxa"/>
            <w:tcBorders>
              <w:top w:val="single" w:sz="6" w:space="0" w:color="000000"/>
              <w:left w:val="dashed" w:sz="6" w:space="0" w:color="auto"/>
              <w:bottom w:val="single" w:sz="6" w:space="0" w:color="000000"/>
              <w:right w:val="single" w:sz="6" w:space="0" w:color="000000"/>
            </w:tcBorders>
          </w:tcPr>
          <w:p>
            <w:pPr>
              <w:pStyle w:val="Normal"/>
              <w:tabs>
                <w:tab w:val="left" w:pos="1440" w:leader="none"/>
              </w:tabs>
              <w:snapToGrid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LULU CORTER,</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1440" w:leader="none"/>
              </w:tabs>
              <w:jc w:val="right"/>
              <w:rPr>
                <w:rFonts w:ascii="Bookman Old Style" w:hAnsi="Bookman Old Style" w:eastAsia="Bookman Old Style" w:cs="Bookman Old Style"/>
              </w:rPr>
            </w:pPr>
            <w:r>
              <w:rPr>
                <w:rFonts w:eastAsia="Bookman Old Style" w:cs="Bookman Old Style" w:ascii="Bookman Old Style" w:hAnsi="Bookman Old Style"/>
              </w:rPr>
              <w:t>Plaintiff,</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1440" w:leader="none"/>
              </w:tabs>
              <w:jc w:val="center"/>
              <w:rPr>
                <w:rFonts w:ascii="Bookman Old Style" w:hAnsi="Bookman Old Style" w:eastAsia="Bookman Old Style" w:cs="Bookman Old Style"/>
              </w:rPr>
            </w:pPr>
            <w:r>
              <w:rPr>
                <w:rFonts w:eastAsia="Bookman Old Style" w:cs="Bookman Old Style" w:ascii="Bookman Old Style" w:hAnsi="Bookman Old Style"/>
              </w:rPr>
              <w:t>vs.</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KIDS OF NORTH JERSEY, INC., KIDS CENTERS OF AMERICA, INC., KIDS OF BERGEN COUNTY, INC., V. MILLER NEWTON, RUTH ANN NEWTON, RAYMOND EDELMAN, M.D., ESTATE OF A. L. GALITZIN, M.D., HARRY PANJWANI, M.D., ZISALO WANCIER, M.D. , JOHN and JANE DOES 1 through 30 (being fictitious persons whose identities are current unknown), N.J. OFFICE OF THE INSURANCE FRAUD INVESTIGATOR (for discovery purposes only) &amp; N.J. DIVISION OF MEDICAL ASSISTANCE AND HEALTH SERVICES (for discovery purposes only),</w:t>
            </w:r>
          </w:p>
          <w:p>
            <w:pPr>
              <w:pStyle w:val="Normal"/>
              <w:tabs>
                <w:tab w:val="left" w:pos="1440" w:leader="none"/>
              </w:tabs>
              <w:jc w:val="right"/>
              <w:rPr>
                <w:rFonts w:ascii="Bookman Old Style" w:hAnsi="Bookman Old Style" w:eastAsia="Bookman Old Style" w:cs="Bookman Old Style"/>
              </w:rPr>
            </w:pPr>
            <w:r>
              <w:rPr>
                <w:rFonts w:eastAsia="Bookman Old Style" w:cs="Bookman Old Style" w:ascii="Bookman Old Style" w:hAnsi="Bookman Old Style"/>
              </w:rPr>
              <w:t>Defendants.</w:t>
            </w:r>
          </w:p>
          <w:p>
            <w:pPr>
              <w:pStyle w:val="Normal"/>
              <w:tabs>
                <w:tab w:val="left" w:pos="1440" w:leader="none"/>
              </w:tabs>
              <w:jc w:val="right"/>
              <w:rPr>
                <w:rFonts w:ascii="Bookman Old Style" w:hAnsi="Bookman Old Style" w:eastAsia="Bookman Old Style" w:cs="Bookman Old Style"/>
              </w:rPr>
            </w:pPr>
            <w:r>
              <w:rPr>
                <w:rFonts w:eastAsia="Bookman Old Style" w:cs="Bookman Old Style" w:ascii="Bookman Old Style" w:hAnsi="Bookman Old Style"/>
              </w:rPr>
            </w:r>
          </w:p>
        </w:tc>
        <w:tc>
          <w:tcPr>
            <w:tcW w:w="4626" w:type="dxa"/>
            <w:tcBorders>
              <w:top w:val="dashed" w:sz="6" w:space="0" w:color="auto"/>
              <w:left w:val="dashed" w:sz="6" w:space="0" w:color="auto"/>
              <w:bottom w:val="dashed" w:sz="6" w:space="0" w:color="auto"/>
              <w:right w:val="dashed" w:sz="6" w:space="0" w:color="auto"/>
            </w:tcBorders>
          </w:tcPr>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SUPERIOR COURT OF NEW JERSEY</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LAW DIVISION: HUDSON COUNTY</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DOCKET NO. L-3578-00</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1440" w:leader="none"/>
              </w:tabs>
              <w:jc w:val="center"/>
              <w:rPr>
                <w:rFonts w:ascii="Bookman Old Style" w:hAnsi="Bookman Old Style" w:eastAsia="Bookman Old Style" w:cs="Bookman Old Style"/>
              </w:rPr>
            </w:pPr>
            <w:r>
              <w:rPr>
                <w:rFonts w:eastAsia="Bookman Old Style" w:cs="Bookman Old Style" w:ascii="Bookman Old Style" w:hAnsi="Bookman Old Style"/>
              </w:rPr>
              <w:t>Civil Action</w:t>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1440" w:leader="none"/>
              </w:tabs>
              <w:jc w:val="center"/>
              <w:rPr>
                <w:rFonts w:ascii="Bookman Old Style" w:hAnsi="Bookman Old Style" w:eastAsia="Bookman Old Style" w:cs="Bookman Old Style"/>
                <w:u w:val="single"/>
              </w:rPr>
            </w:pPr>
            <w:r>
              <w:rPr>
                <w:rFonts w:eastAsia="Bookman Old Style" w:cs="Bookman Old Style" w:ascii="Bookman Old Style" w:hAnsi="Bookman Old Style"/>
                <w:b/>
                <w:bCs/>
                <w:u w:val="single"/>
              </w:rPr>
              <w:t>CERTIFICATION OF LULU CORTER</w:t>
            </w:r>
          </w:p>
          <w:p>
            <w:pPr>
              <w:pStyle w:val="Normal"/>
              <w:tabs>
                <w:tab w:val="left" w:pos="1440" w:leader="none"/>
              </w:tabs>
              <w:jc w:val="both"/>
              <w:rPr>
                <w:rFonts w:ascii="Bookman Old Style" w:hAnsi="Bookman Old Style" w:eastAsia="Bookman Old Style" w:cs="Bookman Old Style"/>
                <w:u w:val="single"/>
              </w:rPr>
            </w:pPr>
            <w:r>
              <w:rPr>
                <w:rFonts w:eastAsia="Bookman Old Style" w:cs="Bookman Old Style" w:ascii="Bookman Old Style" w:hAnsi="Bookman Old Style"/>
                <w:u w:val="single"/>
              </w:rPr>
            </w:r>
          </w:p>
        </w:tc>
      </w:tr>
    </w:tbl>
    <w:p>
      <w:pPr>
        <w:pStyle w:val="Normal"/>
        <w:tabs>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Lulu Corter, of full age, hereby certifies that:</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1. I am the plaintiff in this case. This Certification was written for me by my lawyer because I could not have written it myself but everything in it is true.</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2. I was admitted to Kids on October 27, 1984. I will never forget the date because when you enter Kids the date of your admission becomes your new birthday. I was 13 years old. At the time I was in the seventh grade at Wanaque Elementary School.</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3. I did not do well in my academic subjects at school but I was never in trouble with anyone. I understand now that when I entered Kids I was reading on a fourth grade level. My teachers liked me and I liked them. I was never a discipline problem.</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4. When I was admitted to Kids I was first told I had a behavior disorder. Then I was told I had an eating disorder. Years later I was told I had a sexual compulsion. I know now it was all not true.</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5. I was strip searched on the day I was admitted. All my clothes and all my possessions were taken away from me. For the next thirteen months I was in the first phase of treatment at Kids. I was not allowed to go to school, listen to music or television or movies, write or receive letters or phone calls, have identification or any money in my possession, have a private conversation with my mother or with anyone else, have friends or choose what I wore. For a period of time I wore plastic baggies on my feet because I was told I did not deserve shoes. I was watched twenty four hours a day and belt looped when I went to and from and was in the bathroom.</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6. I was told that if I wanted to go home I had to acknowledge that I was powerless over my behavior and my eating and explain how my behavior and my eating had hurt me and my family. I had to explain why I needed to be at Kids but I did not know and I had nothing to confess. When I complained or acted out or pleaded that all I wanted to do was go home and be with my mother I was restrained on the floor or left in an intake room.</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7. When I was not being held down on the floor by other patients or given the silent treatment in an intake room, I spent my days in a plastic blue chair with the other patients participating in group therapy all day. I had to sit up straight with my feet on the floor. If I did not participate or motivate I was being rebellious and told I would never see my mother. I spent a lot of time mutilating my arms. I have scars from my efforts to cut myself. At night I was driven in a car from Hackensack to Flemington. While I was in the car I was not allowed to look out the window or talk without permission from an oldcomer.</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8. On many nights we did not get to Flemington until the middle of the night and had to return again to Hackensack early in the morning. I got very little sleep.</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9. A lot of the time I was just confused and did not know what they wanted me to do. When I said I was confused I got in trouble. When I made up sexual stuff that never happened I got out of trouble.</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10. I spent the next thirteen years at Kids. I understand that I spent almost eight years in the first and second phases of treatment. As long as I was in those phases I could not go to school. When I did go to school I would get pulled back out because of setbacks. I was made to take medication at Kids I did not want or agree to. I was restrained hundreds and hundreds of times, sometimes for a full day. I was at Kids longer then any other patient and I was made fun of by the other patients with the encouragement of the staff.</w:t>
      </w:r>
    </w:p>
    <w:p>
      <w:pPr>
        <w:pStyle w:val="Normal"/>
        <w:spacing w:lineRule="auto" w:line="480"/>
        <w:ind w:firstLine="1440"/>
        <w:jc w:val="both"/>
        <w:rPr>
          <w:rFonts w:ascii="Bookman Old Style" w:hAnsi="Bookman Old Style" w:eastAsia="Bookman Old Style" w:cs="Bookman Old Style"/>
        </w:rPr>
      </w:pPr>
      <w:r>
        <w:rPr>
          <w:rFonts w:eastAsia="Bookman Old Style" w:cs="Bookman Old Style" w:ascii="Bookman Old Style" w:hAnsi="Bookman Old Style"/>
        </w:rPr>
        <w:t>11. While I was in Kids, the program decided exactly what I ate and drank and how much I ate and drank. I needed permission to drink a glass of water or go to the bathroom.</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12. There were special rules for me. For example, I was not allowed to wipe myself on the toilet more than three times. If I did I was pulled off the toilet and restrained. I had to ask for toilet paper and for permission to brush my hair.</w:t>
      </w:r>
    </w:p>
    <w:p>
      <w:pPr>
        <w:pStyle w:val="Normal"/>
        <w:spacing w:lineRule="auto" w:line="480"/>
        <w:ind w:firstLine="1440"/>
        <w:jc w:val="both"/>
        <w:rPr>
          <w:rFonts w:ascii="Bookman Old Style" w:hAnsi="Bookman Old Style" w:eastAsia="Bookman Old Style" w:cs="Bookman Old Style"/>
        </w:rPr>
      </w:pPr>
      <w:r>
        <w:rPr>
          <w:rFonts w:eastAsia="Bookman Old Style" w:cs="Bookman Old Style" w:ascii="Bookman Old Style" w:hAnsi="Bookman Old Style"/>
        </w:rPr>
        <w:t>13. I was made to sing a song for the amusement of the staff - “I’m Lulu Mae and I’m here to stay.”</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Another song sung to me by the staff had these words like these:</w:t>
      </w:r>
    </w:p>
    <w:p>
      <w:pPr>
        <w:pStyle w:val="Normal"/>
        <w:ind w:left="1440" w:right="1440" w:hanging="0"/>
        <w:jc w:val="both"/>
        <w:rPr>
          <w:rFonts w:ascii="Bookman Old Style" w:hAnsi="Bookman Old Style" w:eastAsia="Bookman Old Style" w:cs="Bookman Old Style"/>
        </w:rPr>
      </w:pPr>
      <w:r>
        <w:rPr>
          <w:rFonts w:eastAsia="Bookman Old Style" w:cs="Bookman Old Style" w:ascii="Bookman Old Style" w:hAnsi="Bookman Old Style"/>
        </w:rPr>
        <w:t>Lulu is here to stay because she’s in a blue chair for seven years now and she will rot more and more till she makes a bigger change.</w:t>
      </w:r>
    </w:p>
    <w:p>
      <w:pPr>
        <w:pStyle w:val="Normal"/>
        <w:ind w:left="1440" w:right="144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14. Dr. Newton told me that I would never be able to function on my own. He told me he would be my father. He had a picture of me in his office. He was like a god. There were special rules about using his name. Using his name wrong led to punishment.</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15. Dr. Newton and Ruth Newton convinced my mother that she should be working the program and that if she wanted her family to be together she needed to do what they told her to do. She believed them and was devoted to them. Mrs. Newton got my mother to tell her all about her own history and my mother became Mrs. Newton’s patient. Over a period of time it seemed that Mrs. Newton became my mother.</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16. I don’t blame my mother for what she did out of love for her family but I knew while I was at Kids that I could not get away from Kids with my mother’s support and that if I left she would return me to Dr. Newton and Ruth Newton if she could.</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17. There was no way to get out of Kids without escaping and hiding. Patients who tried to get away were made to come back even if they were over the age of 18.</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18. In August, 1987 I escaped from Kids with the help of my grandmother. After that I had no contact with my mother or anyone connected to Kids for more than two years. I was afraid to let my mother or Kids know where I was because I knew they would bring me back if they could.</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19. During the two years after I left Kids, I was hospitalized in the psychiatric unit at Newton Memorial Hospital six separate times for severe depression.</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20. From the end of my first hospitalization until more than two years after I left Kids, I spent my days at Sussex House, a day program for psychiatric patients at Newton Memorial Hospital.</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21. I have tried but not succeeded at getting a GED since I left Kids. I have trouble concentrating.</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22. I did not know any lawyers or how to get one when I left Kids. I had no idea what a statute of limitations was. I did not know that I could sue Dr. Newton. I believed that Dr. Newton was very, very powerful. He could do whatever he wanted to and no one could do anything about it. I was and I am afraid of him.</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23. Sometime in the year 2000 my grandmother called and told me she read an article in the newspaper about Rebecca Ehrlich. Rebecca was my friend when I was in Kids. My grandmother told me I should try to find Rebecca’s lawyer. My sister helped me find Mr. Elberg. My sister called him for me. He spoke to me and I asked where I could go to tell what happened to me. He told me he knew about me. He met with me and said he would be my lawyer.</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ab/>
        <w:t>I hereby certify that all of the foregoing statements made by me are true. I am aware that if any of the foregoing statements made by me are willfully false, I am subject to punishment.</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Dated:</w:t>
        <w:tab/>
        <w:tab/>
        <w:tab/>
        <w:t>_____________________________________</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ab/>
        <w:tab/>
        <w:tab/>
        <w:t>LULU CORT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sectPr>
      <w:type w:val="nextPage"/>
      <w:pgSz w:w="12240" w:h="15840"/>
      <w:pgMar w:left="216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39:00Z</dcterms:created>
  <dc:creator>Phil Elberg</dc:creator>
  <dc:description/>
  <dc:language>en-US</dc:language>
  <cp:lastModifiedBy>Wes Fager</cp:lastModifiedBy>
  <cp:lastPrinted>2003-04-10T14:52:00Z</cp:lastPrinted>
  <dcterms:modified xsi:type="dcterms:W3CDTF">2003-07-10T20:39:00Z</dcterms:modified>
  <cp:revision>2</cp:revision>
  <dc:subject/>
  <dc:title>1</dc:title>
</cp:coreProperties>
</file>