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nior Staf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Nature of wor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is is a very responsible staff position requiring direct personal contact with parents of our clients and program participants in both individual and group set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s under the direct supervision of the Senior Staff Supervisor at all times.  Employee must exercise considerable initiative, ingenuity and independent judg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ties include the supervising of program’s Junior Staff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mplishments are to be judged through performance of Junior Staff members, written reports and results achieved.</w:t>
      </w:r>
    </w:p>
    <w:p>
      <w:pPr>
        <w:pStyle w:val="Normal"/>
        <w:rPr/>
      </w:pPr>
      <w:r>
        <w:rPr/>
      </w:r>
    </w:p>
    <w:p>
      <w:pPr>
        <w:pStyle w:val="Heading1"/>
        <w:ind w:left="2160" w:hanging="0"/>
        <w:rPr/>
      </w:pPr>
      <w:r>
        <w:rPr/>
        <w:t>Illustrated examples of wor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upervise Junior Staff members and prepare them to achieve Senior Staff 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 all training and in-service training sessions a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 leadership to clients on the program through the leading of raps, parental conference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 input to Executive Staff on the promotion of Trainee to Junior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ume responsibility for the conduct of the daily routine (raps starting on time, regular exercise periods, etc) </w:t>
      </w:r>
    </w:p>
    <w:p>
      <w:pPr>
        <w:pStyle w:val="Normal"/>
        <w:rPr/>
      </w:pPr>
      <w:r>
        <w:rPr/>
      </w:r>
    </w:p>
    <w:p>
      <w:pPr>
        <w:pStyle w:val="Heading1"/>
        <w:ind w:left="2160" w:hanging="0"/>
        <w:rPr/>
      </w:pPr>
      <w:r>
        <w:rPr/>
        <w:t>Desirable knowledge, abilities and skil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bility to be sensitive to the participant’s emotional status and to display a genuine “helping” relatio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lity to supervise perso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lity to communicate clearly and concisely, orally and in wr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ave received a high school diploma or be in the process of achieving this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center"/>
      <w:outlineLvl w:val="0"/>
    </w:pPr>
    <w:rPr>
      <w:b/>
      <w:i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00:16:00Z</dcterms:created>
  <dc:creator>DSMIT</dc:creator>
  <dc:description/>
  <dc:language>en-US</dc:language>
  <cp:lastModifiedBy>DSMIT</cp:lastModifiedBy>
  <cp:lastPrinted>2003-05-29T19:26:00Z</cp:lastPrinted>
  <dcterms:modified xsi:type="dcterms:W3CDTF">2003-05-29T23:27:00Z</dcterms:modified>
  <cp:revision>3</cp:revision>
  <dc:subject/>
  <dc:title>Responsibility Outline For Staff Trainee’s</dc:title>
</cp:coreProperties>
</file>