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sponsibility Outline For Staff Trainee’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May conduct one on one’s with Staff approval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May help Staff with Client search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May do Group Medication and attendance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May supervise clothes search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</w:rPr>
        <w:t>May approve Dime Therapy for Phasers (but not 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eppers)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May lead Group exercises</w:t>
      </w:r>
    </w:p>
    <w:p>
      <w:pPr>
        <w:pStyle w:val="Heading1"/>
        <w:ind w:left="0" w:hanging="0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2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co-lead small groups with Staff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co-lead Rules and Basics rap with Staff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sit and observe sibling interviews with Staff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receive phone calls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deal with front office issues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lead songs in front of Group in between raps without Staff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May supervise Open Meeting set up and clean up without Staff</w:t>
      </w:r>
    </w:p>
    <w:p>
      <w:pPr>
        <w:pStyle w:val="Normal"/>
        <w:ind w:left="21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May co-lead Homes rap with Staff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May co-lead guys/girls rap with Staff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May co-lead third and fourth phase raps with Staff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May co-lead lunch with Staff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If 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epped, may start on various paperwork (Incident Reports, etc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If 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epped, may start on primary counseling (treatment plans, comment sheets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If 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epped, may associate with Staff during off hours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y co-lead dinner with Staff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y co-lead big Group rap with Staff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y assist Staff with Family Conferences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y lead Rules without Staff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y lead Basics without Staff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y lead small groups without Staff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Level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May co-lead Open Meeting with Staff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May co-lead dismissal with Staff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May do sibling interviews without Staff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May lead guys and girls raps without Staff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May lead lunch without Staff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Level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May lead Dinner without Staff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May lead large Group rap without Staff</w:t>
      </w:r>
    </w:p>
    <w:p>
      <w:pPr>
        <w:pStyle w:val="Normal"/>
        <w:ind w:left="25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All tasks in each Level must be completed and fully understood before progressing onto a further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0:15:00Z</dcterms:created>
  <dc:creator>DSMIT</dc:creator>
  <dc:description/>
  <dc:language>en-US</dc:language>
  <cp:lastModifiedBy>DSMIT</cp:lastModifiedBy>
  <dcterms:modified xsi:type="dcterms:W3CDTF">2003-09-19T07:22:00Z</dcterms:modified>
  <cp:revision>3</cp:revision>
  <dc:subject/>
  <dc:title>Responsibility Outline For Staff Trainee’s</dc:title>
</cp:coreProperties>
</file>