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Junior Staff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Nature of work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his is a very responsible staff position requiring direct personal contact with the program participants in both individual and group sett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orks under the supervision of assigned Senior Staff member and/or the Senior Staff Supervisor. Employee must demonstrate motivation to help others and present model to the cli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complishments are to be judged through conferences, written reports and results achiev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llustrated examples of work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Maintain attendance records of program participants on a daily basis and immediately report all absences to the Program Direc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duct one-on-one discussions with program participants as requested by participant or as deemed necessary by professional staf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duct, lead and stimulate group discuss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view potential participants for suitability for acceptance to the program and make recommendations for same to Program Direc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nitor progress of participants in the program and report on same through written reports and conferences with para-professional superviso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ttend all training and in-service training sessions as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esirable knowledge, abilities, and skill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bility to begin, generate and maintain group discussions that center on participant’s problems that may have led to his/her drug us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ility to aid the participant in identifying the problem that led to his/her drug usage and to fully discuss solution to these proble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esirable Training and experience</w:t>
      </w:r>
    </w:p>
    <w:p>
      <w:pPr>
        <w:pStyle w:val="Normal"/>
        <w:rPr>
          <w:sz w:val="20"/>
        </w:rPr>
      </w:pPr>
      <w:r>
        <w:rPr>
          <w:sz w:val="20"/>
        </w:rPr>
        <w:t>High school diploma or GED, or working toward sa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 years of 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ccessfully completed pre-training sessions set up by the programs professional staf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sonal experience with drug treatment program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0:10:00Z</dcterms:created>
  <dc:creator>DSMIT</dc:creator>
  <dc:description/>
  <dc:language>en-US</dc:language>
  <cp:lastModifiedBy>DSMIT</cp:lastModifiedBy>
  <cp:lastPrinted>2002-11-29T20:22:00Z</cp:lastPrinted>
  <dcterms:modified xsi:type="dcterms:W3CDTF">2003-05-25T00:11:00Z</dcterms:modified>
  <cp:revision>3</cp:revision>
  <dc:subject/>
  <dc:title>Junior Staff</dc:title>
</cp:coreProperties>
</file>