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nclosure 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icides from former students of Straight and Straight legacy / predecessor programs worldwid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89"/>
        <w:gridCol w:w="1222"/>
        <w:gridCol w:w="4788"/>
      </w:tblGrid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(s)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death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igh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g Hughes and Jon Guyt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8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fiel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ghes from Straight – Springfield.  Double hanging. 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 Matthews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 or 198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fiel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ll. 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 Weiss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 198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fiel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shot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ane Rholfs and Chris Kelly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198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fiel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ble auto exhaust.  Duane had been in Straight.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ew W. Hunter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y 21, 198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fiel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arent gunshot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 Riffle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Oct, 199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fiel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unshot. 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ten Sottlemeyer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199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fiel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ll 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vin Yriondo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y 9, 20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fiel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ed in in Florida 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ncy (not her real name)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 15, 20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fiel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ll. 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a D.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9-0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g herself in Deland, Fl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ie C.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lant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ed to drown self in program host home. Committed suicide post Straight.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is Stone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wing Togeth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T is a Straight legacy program in Florida.  Placed plastic bag over head and took drug overdose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Brown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iforni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Jeff Leugers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cinnati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shot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 H.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cinnati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gedly hung in Anderson Indiana.  Allegedly mentions Straight in his suicide note.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ne W. 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cinnati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gedly died from auto exhaust. Allegedly left note mentioning Straight.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cinnati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an K.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S N. Jerse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g.  He was in a Straight legacy program.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 W.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S of El Paso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on prescription meds. Under investigation.Kids is a Straight legacy program.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ert Perez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s of El Paso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S is a Straight legacy program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n Hill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s of El Paso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th in Glendale, Az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hard B. 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st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ible suicide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B.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lant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 investigation for possible suicide. She was from South Carolina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y Helms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lant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d in front of a car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y M.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lant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 investigation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y B.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S North Jerse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 investigation.  overdose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rley C.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19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S of Salt Lake Cit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 investigation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n Neal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S / AARC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nett Beverly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eed – St Pet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gedly hung self.  The Seed is Straight’s predecessor.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 French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d – St Pet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gedly jumped form Sky Way Bridge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Petersbur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gedly jumped from Sky Way Bridge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Hubbard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d – St Pet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shot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Hicks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d St Pet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 investigation. Jump form Skyway Bridge.</w:t>
            </w:r>
          </w:p>
        </w:tc>
      </w:tr>
      <w:tr>
        <w:trPr>
          <w:trHeight w:val="332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Timothy Nix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t his mother to death with a baseball b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additional data on Straight-related suicides link to:</w:t>
      </w:r>
    </w:p>
    <w:p>
      <w:pPr>
        <w:pStyle w:val="Normal"/>
        <w:rPr/>
      </w:pP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http://www.thestraights.com/theprogram/suicides.ht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straights.com/theprogram/suicid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1:29:00Z</dcterms:created>
  <dc:creator>Wesley Fager</dc:creator>
  <dc:description/>
  <dc:language>en-US</dc:language>
  <cp:lastModifiedBy>Wes Fager</cp:lastModifiedBy>
  <cp:lastPrinted>2002-07-17T21:08:00Z</cp:lastPrinted>
  <dcterms:modified xsi:type="dcterms:W3CDTF">2004-08-04T15:47:00Z</dcterms:modified>
  <cp:revision>17</cp:revision>
  <dc:subject/>
  <dc:title>H</dc:title>
</cp:coreProperties>
</file>