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The Influence of Straight, Inc. (Drug Free America Foundation)</w:t>
      </w:r>
    </w:p>
    <w:p>
      <w:pPr>
        <w:pStyle w:val="Normal"/>
        <w:jc w:val="center"/>
        <w:rPr>
          <w:sz w:val="32"/>
        </w:rPr>
      </w:pPr>
      <w:r>
        <w:rPr>
          <w:sz w:val="32"/>
        </w:rPr>
        <w:t>On National and International Drug Policy</w:t>
      </w:r>
    </w:p>
    <w:p>
      <w:pPr>
        <w:pStyle w:val="Normal"/>
        <w:rPr>
          <w:sz w:val="32"/>
        </w:rPr>
      </w:pPr>
      <w:r>
        <w:rPr>
          <w:sz w:val="32"/>
        </w:rPr>
      </w:r>
    </w:p>
    <w:p>
      <w:pPr>
        <w:pStyle w:val="Normal"/>
        <w:rPr/>
      </w:pPr>
      <w:r>
        <w:rPr/>
        <w:t xml:space="preserve">On June 27, 2002 the Supreme Court (by the narrowest of margins) ruled to allow school districts to develop policies and procedures for suspicionless drug testing of any child enrolled in any extra-curricular activity in a public school. The Drug and Alcohol Testing  Industry Association or DATIA [1] is a Washington, DC - based association of over 1,000 members involved in drug and alcohol testing.  Prior to the Supreme Court decision DATIA had already announced a workshop called "Workshop on Implementing a Student Drug Testing Program" to be held on July 18 in Washington, DC.   But almost immediately after the Supreme Court's decision was announced, DATIA added these words to the workshop announcement on their web page [2]:  </w:t>
      </w:r>
    </w:p>
    <w:p>
      <w:pPr>
        <w:pStyle w:val="Normal"/>
        <w:rPr/>
      </w:pPr>
      <w:r>
        <w:rPr/>
      </w:r>
    </w:p>
    <w:p>
      <w:pPr>
        <w:pStyle w:val="Normal"/>
        <w:rPr/>
      </w:pPr>
      <w:r>
        <w:rPr/>
        <w:t xml:space="preserve">"Now that the U.S. Supreme Court has determined it is constitutional for schools to subject extracurricular participants to mandatory, suspicionless drug tests, DATIA is pleased host a comprehensive training workshop."  </w:t>
      </w:r>
    </w:p>
    <w:p>
      <w:pPr>
        <w:pStyle w:val="Normal"/>
        <w:rPr/>
      </w:pPr>
      <w:r>
        <w:rPr/>
      </w:r>
    </w:p>
    <w:p>
      <w:pPr>
        <w:pStyle w:val="Normal"/>
        <w:rPr/>
      </w:pPr>
      <w:r>
        <w:rPr/>
        <w:t xml:space="preserve">The workshop sponsors include  Straight Foundation, which now calls itself DFAF for Drug Free America Foundation.  For 17 years Straight, Inc. was the biggest chain of juvenile drug rehabilitation programs the world has even seen--and  it was one of the most abusive.  Beatings, painful restraints of kids by kids, spitting in kids' faces, forcing kids to sit in their own urine, feces, and menstrual blood, food and sleep deprivations, school deprivation--and the extraction of sexual confessions.  Straight humiliated kids into submission and,  as you might expect,   many clients carved on their bodies as their only expression of defiance (and as a call for help to get out).   But Straight watched them 24/7 to insure no one actually committed suicide which is exactly what many did do once they got out as documented at www.thestraights.com/theprogram/suicides.htm .  As many as 50,000 kids at treatment centers all over America were incarcerated in Straight's private prisons.  Straight's abuses are documented in a recent on-line,  FOX News report [3] which includes the story of Samantha Monroe who was made to wear the same pants for days at a time which became filled with her own urine, feces and menstrual blood.  </w:t>
      </w:r>
    </w:p>
    <w:p>
      <w:pPr>
        <w:pStyle w:val="Normal"/>
        <w:rPr/>
      </w:pPr>
      <w:r>
        <w:rPr/>
      </w:r>
    </w:p>
    <w:p>
      <w:pPr>
        <w:pStyle w:val="Normal"/>
        <w:rPr/>
      </w:pPr>
      <w:r>
        <w:rPr/>
        <w:t xml:space="preserve">Among other things Straight and some Straight officials should have been charged with child abuse, torture, violations of human rights and civil liberties, false imprisonments and fraud.   Certainly Straight and its officials should not be setting national drug policy.  Yet, as previously mentioned,  Straight Foundation, under its new name,  DFAF,  is one of the sponsors of the upcoming DATIA workshop.  In fact, besides DFAF, the list of workshop sponsors include:  Institute on Global Drug Policy (a division of DFAF ) [4],  International Scientific and Medical Forum on Drug Abuse (which is directed by Calvina Fay who is also the director of DFAF),  the Legal Foundation Against Illicit Drugs which was formed by Calvina Fay of DFAF, Carla Lowe  and  Joyce Nalepka (of  Drug Free Kids: America's Challenge [5]);  Drug Free Kids: America's Challenge;  and Save Our Society From Drugs which was formed by DFAF's Betty Sembler.  </w:t>
      </w:r>
    </w:p>
    <w:p>
      <w:pPr>
        <w:pStyle w:val="Normal"/>
        <w:rPr/>
      </w:pPr>
      <w:r>
        <w:rPr/>
      </w:r>
    </w:p>
    <w:p>
      <w:pPr>
        <w:pStyle w:val="Normal"/>
        <w:rPr/>
      </w:pPr>
      <w:r>
        <w:rPr/>
        <w:t xml:space="preserve">STRAIGHT, DFAF AND MELVIN AND BETTY SEMBLER. So you must be wondering:  “if Straight is so abusive,  then why was it so successful?”  To answer that you have to look at Mel Sembler, AO, our ambassador to Italy.  Mel Sembler is a multi-millionaire from Saint Petersburg, Florida.  He has raised a lot of money for the Republican Party, including a lot of money he and his family members have personally donated as shown in [6].  In the 1970s Mel and Betty Sembler placed one of their three children in the Saint Petersburg branch a juvenile drug rehabilitation chain called The Seed.  In 1974 the US Senate "likened" the methods of The Seed to those used by North Korean brainwashers shown here:[7]  Soon after The Seed closed its expansion programs but Mel and Betty opened their own Seed-like program in Saint Petersburg, Florida  which they called Straight, Inc. Straight abused kids,  but Mel Sembler got huge endorsements for Straight from prominent Republicans like Ronald and Nancy Reagan.  George Bush the elder even made a TV commercial for Straight [8].   Besides the political endorsements Straight got good reports from the media. The Reader's Digest and The Ladies Home Journal wrote favorable stories. TV shows like Maury Povich, Ophray  and NBC News Magazine helped Straight grow.  And many kids kept quite about the abuse because of the confessions they had signed.  But the word got out and Straight closed  to avoid criminal prosecutions and civil suits.  In 1985 Straight, Inc. lost its appeal in federal court over  a $220,000 jury award for false imprisonment. A trial in which Straight's expert witness admitted that he had ordered the young man's intake to Straight because his eyes had been red!  (The falsely imprisoned "drug addict" was an honors student at an engineering college and is now a PhD of Mathematics.)   In order to protect Mel Sembler and other Straight directors from further civil suits which were impending,  (and to protect the money),  Straight, Inc. changed its name and mission.  It would stop treating kids for substance abuse problems, rather it would educate the public about the dangers of teen drug use.  It's name changed from Straight, Inc. to Straight Foundation, Inc.  A new organization was then created to treat teens for drug addiction.  It was called "Straight, Inc!" In 1993 Straight, Inc. closed and in 1995,  trying to distance itself further from the name Straight, Inc.,   Straight Foundation, Inc. changed its name again.  It is now called Drug Free America Foundation or DFAF.  And it has expanded its "educational"  mission  to include aiding companies in setting up Employee Assistance Programs (EAPs).  DFAF doesn't actually administer drug testing but it has a partner company that does that. DFAF has even gotten a $300,000 federal grant [9].   Mel Sembler, Straight's founder, was never criminally charged nor personally sued.  Instead George Bush the elder appointed him ambassador to Australia while his son George W. Bush appointed him ambassador to Italy at.  Jeb Bush, the governor of Florida and the president's brother, has joined the advisory board for Straight [11],  and even declared a day in Florida Betty Sembler Day  for her work in helping our youth with drug problems [12].  DFAF is a leader in establishing national and international drug policy with the beneficiaries of their policy often being the people who are paid money to operate the programs DFAF lobbies for.   It is all about money.   It's about using some of your money to buy political office and influence,  and it is about lobbying for programs that force American citizens to use and pay for their services. Let me address that aspect.  </w:t>
      </w:r>
    </w:p>
    <w:p>
      <w:pPr>
        <w:pStyle w:val="Normal"/>
        <w:rPr/>
      </w:pPr>
      <w:r>
        <w:rPr/>
      </w:r>
    </w:p>
    <w:p>
      <w:pPr>
        <w:pStyle w:val="Normal"/>
        <w:rPr/>
      </w:pPr>
      <w:r>
        <w:rPr/>
        <w:t xml:space="preserve">DFAF AND ITS INFLUENCE ON NATIONAL DRUG POLICY.   </w:t>
      </w:r>
    </w:p>
    <w:p>
      <w:pPr>
        <w:pStyle w:val="Normal"/>
        <w:rPr/>
      </w:pPr>
      <w:r>
        <w:rPr/>
      </w:r>
    </w:p>
    <w:p>
      <w:pPr>
        <w:pStyle w:val="Normal"/>
        <w:rPr/>
      </w:pPr>
      <w:r>
        <w:rPr/>
        <w:t xml:space="preserve">Vernonia School District v. Wayne Acton.  The Fourth Amendment to our Constitution guarantees our citizens the  right to protection from unreasonable searches and seizures,  a right that extends to all citizens regardless of their age.  However,  in 1995 by a 6-3 decision in Vernonia School District v. Wayne Acton the U. S. Supreme Court decided that because public school athletics are susceptible to injuries, their right to Fourth Amendment protection could be waived in order to protect them from the added dangers of illegal drug use.  The court gave schools the right to require suspicionless drug testing.  Before making it to the Supreme Court the issue made it to the Federal Appeals Court.  At the appeals court Veronia had submitted as their expert witness Dr. Robert L. DuPont, Jr.   Dr. DuPont is the founding director of NIDA or  the National Institute on Drug Abuse and the second White House Drug Czar.  It was Dr. DuPont's NIDA that administered a $ 1 million grant to The Seed -- Straight's predecessor program.  Later Dr. DuPont became a paid Straight consultant and was an expert witness for Straight in several civil trials.  And while he may sincerely believe that Straight does not abuse kids, he was paid handsomely for each defense. In other words, the more Straight was accused of abusing kids, the more money Dr. DuPont made defending Straight. Today Dr. DuPont is on the advisory board for DFAF.   In the case of the Veronia School District, Dr. DuPont may have felt that it is appropriate to drug test high school athletics as a condition of playing sports, and while I am not sure when he became the chairman of the scientific advisory board for Psychemedics--the world's premier hair testing drug program,  it is clear that the more athletes who are tested by Psychemedics, the more money he might  potentially earn.  </w:t>
      </w:r>
    </w:p>
    <w:p>
      <w:pPr>
        <w:pStyle w:val="Normal"/>
        <w:rPr/>
      </w:pPr>
      <w:r>
        <w:rPr/>
      </w:r>
    </w:p>
    <w:p>
      <w:pPr>
        <w:pStyle w:val="Normal"/>
        <w:rPr/>
      </w:pPr>
      <w:r>
        <w:rPr/>
        <w:t xml:space="preserve">BOARD OF EDUC. OF INDEPENDENT SCHOOL DIST. NO. 92 OF POTTAWATOMIE COUNTY, OKLAHOMA Petitioner, v. EARLS.  On June 27, 2002 in BOARD OF EDUC. OF INDEPENDENT SCHOOL DIST. NO. 92 OF POTTAWATOMIE COUNTY, OKLAHOMA Petitioner, v. EARLS Respondent,  by a decision of 5-4,  the U.S. Supreme Court extended suspicionless drug testing beyond the scope of the Veronia decision to include suspicionless drug testing of any student involved in any extracurricular activity in a school.  The court decided that "schools' interest in ridding their campuses of drugs outweighs an individual's right to privacy.  The justices were aided in their decision process by an Amicus Curie (friends of the court) brief that had been filed with the court and signed by a large number of individuals prominent in American drug policy. But who are some of those people who signed the brief.  The signers include: Drug Free America Foundation (DFAF);   Robert DuPont who is on DFAF's advisory board;  Peter Bensinger (Peter Bensinger is former head of the DEA and is the business partner with Robert DuPont);  Julie Murdoch, Esq. (an employee with Bensinger, DuPont &amp; Associates);  Bensinger DuPont &amp; Associates, Bethesda, MD;  Institute for Behavior &amp; Health, Bethesda, MD (another Robert DuPont company); Institute on Global Drug Policy (a division of  DFAF);   Eric Voth, MD, Topeka, KS (but Dr. Voth is the director of DFAF's  Institute on Global Drug Policy);  Ambassador Melvyn Levitsky who has co-authored an article on drug policy with Dr. Eric Voth;  Donald Ian Macdonald, M.D. (Straight's former national research director turned White House Drug Czar); Stephanie Haynes of Save Our Society From Drugs TM,  (but SOS is a Betty Sembler foundation);  Legal Foundation Against Illicit Drugs (an organization founded by Calvina Fay, executive director of DFAF, and others);  Otto Hauswirth, M D, of the International Scientific and Medical Forum on Drug Addicts (DFAF's Calvina Fay is director the International Scientific and Medical Forum on Drug Abuse); Carolyn Burns, of Louisville, KY (Straight had a very active Straight parent named Carolyn Burns.  It is not known whether this is the same person.)  </w:t>
      </w:r>
    </w:p>
    <w:p>
      <w:pPr>
        <w:pStyle w:val="Normal"/>
        <w:rPr/>
      </w:pPr>
      <w:r>
        <w:rPr/>
      </w:r>
    </w:p>
    <w:p>
      <w:pPr>
        <w:pStyle w:val="Normal"/>
        <w:rPr/>
      </w:pPr>
      <w:r>
        <w:rPr/>
        <w:t xml:space="preserve">DFAF's Calvina Fay is a board member and past president of  Drug Watch International (DWI).  DWI or its International Drug Strategy Institute division  includes or has included  Robert L. DuPont and  Peter Bensinger, Straight's former national research director Donald Ian Macdonald, Straight's former national clinical director Miller Newton and Straight-Springfield's former research director Dr. Richard Schwartz, MD. Straight's former national executive director Bill Oliver is an Honorary Advisor for DWI (he also became director of parent training for P.R.I.D.E.).  Joyce Tobias, formerly acting secretary for DWI, used to be a very active Straight parent.  Alex Romero, a DWI board member,  and Nancy Starr, a DWI delegate,  were signers.  And, of course, DATIA was a signer.  The  brief itself is at [13]..  </w:t>
      </w:r>
    </w:p>
    <w:p>
      <w:pPr>
        <w:pStyle w:val="Normal"/>
        <w:rPr/>
      </w:pPr>
      <w:r>
        <w:rPr/>
      </w:r>
    </w:p>
    <w:p>
      <w:pPr>
        <w:pStyle w:val="Normal"/>
        <w:rPr/>
      </w:pPr>
      <w:r>
        <w:rPr/>
        <w:t xml:space="preserve">The POTTAWATOMIE COUNTY  v. EARLS brief was authored by David Evans.  But prior to authoring that brief,  Mr. Evans had authored another Amicus brief which also  made its way to the Supreme Court. That one involved whether marijuana should be used as a medicine for those with medical problems.  It was known as California's Proposition 215.  According to Drug Free Kids  [14] Eric Voth M.D. (who is the director of DFAF's  Institute on Global Drug Policy)  was a co-author of that brief which is at [15]. </w:t>
      </w:r>
    </w:p>
    <w:p>
      <w:pPr>
        <w:pStyle w:val="Normal"/>
        <w:rPr/>
      </w:pPr>
      <w:r>
        <w:rPr/>
      </w:r>
    </w:p>
    <w:p>
      <w:pPr>
        <w:pStyle w:val="Normal"/>
        <w:rPr/>
      </w:pPr>
      <w:r>
        <w:rPr/>
        <w:t xml:space="preserve">Betty Sembler is on the board of the Multijurisdictional Counterdrug Task Force Training program (MCTFT) which trains  law enforcement and military personnel in state, federal and local governments in America, and police and military officials in other countries throughout the entire world in combating the War on Drugs.  Betty is a board member and vice chairperson of DARE International and founded a DARE chapter in Australia.  </w:t>
      </w:r>
    </w:p>
    <w:p>
      <w:pPr>
        <w:pStyle w:val="Normal"/>
        <w:rPr/>
      </w:pPr>
      <w:r>
        <w:rPr/>
        <w:t xml:space="preserve">The Supreme Court's decision in June passed by a 5-4 margin which means the justices themselves were unsure of the right answer.  So they listened to whom they thought were our experts on drug policy.  Straight principals should have been investigated for child abuse, but as shown their descendants are overwhelming the justices by signatures from DFAF, IGDP, SOS, Donald Ian Macdonald, Eric Voth--all tied to Straight.  Dr. DuPont is on DFAF's advisory board and on the board of Psychemedics.  If the Supreme Court requires kids to be tested for drugs,  Psycjhemedics stands to make money from the testing and DATIA stands to make money by offering workshops for those involved in testing.  We therefore vehemently protest the influence that Straight,  now calling itself DFAF,  has over the Supreme Court and over American politicians.  We predict the next step will be a case before the Supreme Court where the court will be asked to allow school districts to test any child for drugs at the whim of the school official.   We predict the court will be given an Amicus brief filled with signatures from those who stand to profit from increased testing and from those whose associates  should have been investigated for child abuse.  We are organizing with the intent to inform the courts next time about whom they are dealing with. We are protesting Straight's involvement with drug policy.  We are protesting in solidarity with those who are in a legal battle right now with the Straight legacy program SAFE.   A comprehensive  report on DFAF's involvement with national and international drug policy is at [16].   A comprehensive report on Straight and the Republicans is found at [17].   </w:t>
      </w:r>
    </w:p>
    <w:p>
      <w:pPr>
        <w:pStyle w:val="Normal"/>
        <w:rPr/>
      </w:pPr>
      <w:r>
        <w:rPr/>
      </w:r>
    </w:p>
    <w:p>
      <w:pPr>
        <w:pStyle w:val="Normal"/>
        <w:rPr/>
      </w:pPr>
      <w:r>
        <w:rPr/>
        <w:t>For further information go to www.thestraights.com</w:t>
        <w:tab/>
        <w:t xml:space="preserve"> </w:t>
      </w:r>
    </w:p>
    <w:p>
      <w:pPr>
        <w:pStyle w:val="Normal"/>
        <w:rPr/>
      </w:pPr>
      <w:r>
        <w:rPr/>
      </w:r>
    </w:p>
    <w:p>
      <w:pPr>
        <w:pStyle w:val="Normal"/>
        <w:rPr>
          <w:b/>
          <w:b/>
          <w:bCs/>
          <w:sz w:val="28"/>
        </w:rPr>
      </w:pPr>
      <w:r>
        <w:rPr>
          <w:b/>
          <w:bCs/>
          <w:sz w:val="28"/>
        </w:rPr>
        <w:t>Notes/references:</w:t>
      </w:r>
    </w:p>
    <w:p>
      <w:pPr>
        <w:pStyle w:val="Normal"/>
        <w:rPr>
          <w:b/>
          <w:b/>
          <w:bCs/>
          <w:sz w:val="28"/>
        </w:rPr>
      </w:pPr>
      <w:r>
        <w:rPr>
          <w:b/>
          <w:bCs/>
          <w:sz w:val="28"/>
        </w:rPr>
      </w:r>
    </w:p>
    <w:p>
      <w:pPr>
        <w:pStyle w:val="Normal"/>
        <w:rPr/>
      </w:pPr>
      <w:r>
        <w:rPr/>
        <w:t xml:space="preserve">[1] http://www.datia.org/  </w:t>
      </w:r>
    </w:p>
    <w:p>
      <w:pPr>
        <w:pStyle w:val="Normal"/>
        <w:rPr/>
      </w:pPr>
      <w:r>
        <w:rPr/>
        <w:t xml:space="preserve">[2] http://www.datia.org/DC_Workshop/workshop_brochure.htm </w:t>
      </w:r>
    </w:p>
    <w:p>
      <w:pPr>
        <w:pStyle w:val="Normal"/>
        <w:rPr/>
      </w:pPr>
      <w:r>
        <w:rPr/>
        <w:t xml:space="preserve">[3] http://fornits.com/anonanon/articles/200205/20020526-0.htm  </w:t>
      </w:r>
    </w:p>
    <w:p>
      <w:pPr>
        <w:pStyle w:val="Normal"/>
        <w:rPr/>
      </w:pPr>
      <w:r>
        <w:rPr/>
        <w:t>[4] http://www.estreet.com/orgs/dsi/</w:t>
      </w:r>
    </w:p>
    <w:p>
      <w:pPr>
        <w:pStyle w:val="Normal"/>
        <w:rPr/>
      </w:pPr>
      <w:r>
        <w:rPr/>
        <w:t xml:space="preserve">[5] http://www.ourdrugfreekids.com/  </w:t>
      </w:r>
    </w:p>
    <w:p>
      <w:pPr>
        <w:pStyle w:val="Normal"/>
        <w:rPr/>
      </w:pPr>
      <w:r>
        <w:rPr/>
        <w:t xml:space="preserve">[6] http://thestraights.com/people/straight-officials/board/sembler/sembler-family-contributions.htm  </w:t>
      </w:r>
    </w:p>
    <w:p>
      <w:pPr>
        <w:pStyle w:val="Normal"/>
        <w:rPr/>
      </w:pPr>
      <w:r>
        <w:rPr/>
        <w:t xml:space="preserve">[7] http://www.thestraights.com/images/seed-Ervin-brainwash.gif </w:t>
      </w:r>
    </w:p>
    <w:p>
      <w:pPr>
        <w:pStyle w:val="Normal"/>
        <w:rPr/>
      </w:pPr>
      <w:r>
        <w:rPr/>
        <w:t xml:space="preserve">[8] http://thestraights.com/video/bush.rm </w:t>
      </w:r>
    </w:p>
    <w:p>
      <w:pPr>
        <w:pStyle w:val="Normal"/>
        <w:rPr/>
      </w:pPr>
      <w:r>
        <w:rPr/>
        <w:t xml:space="preserve">[9] http://thestraights.com/news/index.htm#dfaf-grant-eap </w:t>
      </w:r>
    </w:p>
    <w:p>
      <w:pPr>
        <w:pStyle w:val="Normal"/>
        <w:rPr/>
      </w:pPr>
      <w:r>
        <w:rPr/>
        <w:t xml:space="preserve">[10] http://thestraights.com/news/index.htm#italy </w:t>
      </w:r>
    </w:p>
    <w:p>
      <w:pPr>
        <w:pStyle w:val="Normal"/>
        <w:rPr/>
      </w:pPr>
      <w:r>
        <w:rPr/>
        <w:t xml:space="preserve">[11] http://thestraights.com/news/index.htm#jeb-dfaf </w:t>
      </w:r>
    </w:p>
    <w:p>
      <w:pPr>
        <w:pStyle w:val="Normal"/>
        <w:rPr/>
      </w:pPr>
      <w:r>
        <w:rPr/>
        <w:t xml:space="preserve">[12] http://thestraights.com/news/index.htm#bettysemblerday </w:t>
      </w:r>
    </w:p>
    <w:p>
      <w:pPr>
        <w:pStyle w:val="Normal"/>
        <w:rPr/>
      </w:pPr>
      <w:r>
        <w:rPr/>
        <w:t xml:space="preserve">[13] http://www.datia.org/resources/amicusbrief.htm </w:t>
      </w:r>
    </w:p>
    <w:p>
      <w:pPr>
        <w:pStyle w:val="Normal"/>
        <w:rPr/>
      </w:pPr>
      <w:r>
        <w:rPr/>
        <w:t xml:space="preserve">[14] http://www.ourdrugfreekids.com/main.htm </w:t>
      </w:r>
    </w:p>
    <w:p>
      <w:pPr>
        <w:pStyle w:val="Normal"/>
        <w:rPr/>
      </w:pPr>
      <w:r>
        <w:rPr/>
        <w:t xml:space="preserve">[15] http://www.nationalfamilies.com/legalization/amicus.html  </w:t>
      </w:r>
    </w:p>
    <w:p>
      <w:pPr>
        <w:pStyle w:val="Normal"/>
        <w:rPr/>
      </w:pPr>
      <w:r>
        <w:rPr/>
        <w:t xml:space="preserve">[16] http://thestraights.com/reports/dfaf-and-drug-policy.htm </w:t>
      </w:r>
    </w:p>
    <w:p>
      <w:pPr>
        <w:pStyle w:val="Normal"/>
        <w:rPr/>
      </w:pPr>
      <w:r>
        <w:rPr/>
        <w:t>[17] http://www.thestraights.com/gop.htm</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2:56:00Z</dcterms:created>
  <dc:creator>Wesley Fager</dc:creator>
  <dc:description/>
  <dc:language>en-US</dc:language>
  <cp:lastModifiedBy>Wesley Fager</cp:lastModifiedBy>
  <cp:lastPrinted>2002-07-18T08:25:00Z</cp:lastPrinted>
  <dcterms:modified xsi:type="dcterms:W3CDTF">2002-07-18T13:09:00Z</dcterms:modified>
  <cp:revision>4</cp:revision>
  <dc:subject/>
  <dc:title>The Influence of Straight, Inc</dc:title>
</cp:coreProperties>
</file>